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214/2605/2025                                                                                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5-000587-16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19 феврал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OrganizationNamegrp19rplc7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>, адрес юридического лица: 628417, Студенческая ул, д. 21, кв. 104, Сургут г, Ханты-Мансийский Автономный округ - Югра АО, ИНН 8602174560, ОГРН 1108602008635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19rplc13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>, находящееся по адресу: 628417, Студенческая ул, д. 21, кв. 104, Сургут г, Ханты-Мансийский Автономный округ - Югра АО, не оплатило в установленный законом срок до 00:01 07.09.2024 года штраф в размере 5000 рублей, назначенный постановлением № 003276 от 05.06.2024 года, вступившим в законную силу 08.07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конный представитель лица, в отношении которого ведется производство по делу об административном правонарушении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</w:t>
      </w:r>
      <w:r>
        <w:rPr>
          <w:rStyle w:val="CatOrganizationNamegrp19rplc24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003402 от 23.10.2024; копией постановления по делу об административном правонарушении № 003276 от 05.06.2024 года, вступившим в законную силу 08.07.2024; сведениями об отсутствии уплаты административного штрафа, выпиской из ЕГРЮ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rStyle w:val="CatOrganizationNamegrp19rplc29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</w:t>
      </w:r>
      <w:r>
        <w:rPr>
          <w:rStyle w:val="CatOrganizationNamegrp19rplc3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OrganizationNamegrp19rplc31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2142520141.  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 xml:space="preserve"> Т.И. Зиннуро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9rplc7">
    <w:name w:val="cat-OrganizationName grp-19 rplc-7"/>
    <w:basedOn w:val="DefaultParagraphFont"/>
    <w:qFormat/>
    <w:rPr/>
  </w:style>
  <w:style w:type="character" w:styleId="CatOrganizationNamegrp19rplc13">
    <w:name w:val="cat-OrganizationName grp-19 rplc-13"/>
    <w:basedOn w:val="DefaultParagraphFont"/>
    <w:qFormat/>
    <w:rPr/>
  </w:style>
  <w:style w:type="character" w:styleId="CatOrganizationNamegrp19rplc24">
    <w:name w:val="cat-OrganizationName grp-19 rplc-24"/>
    <w:basedOn w:val="DefaultParagraphFont"/>
    <w:qFormat/>
    <w:rPr/>
  </w:style>
  <w:style w:type="character" w:styleId="CatOrganizationNamegrp19rplc29">
    <w:name w:val="cat-OrganizationName grp-19 rplc-29"/>
    <w:basedOn w:val="DefaultParagraphFont"/>
    <w:qFormat/>
    <w:rPr/>
  </w:style>
  <w:style w:type="character" w:styleId="CatOrganizationNamegrp19rplc30">
    <w:name w:val="cat-OrganizationName grp-19 rplc-30"/>
    <w:basedOn w:val="DefaultParagraphFont"/>
    <w:qFormat/>
    <w:rPr/>
  </w:style>
  <w:style w:type="character" w:styleId="CatOrganizationNamegrp19rplc31">
    <w:name w:val="cat-OrganizationName grp-19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